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О Т О К О Л № 2-гранты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заседания Конкурсной комиссии  по проведению муниципального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. Щекино                                                                     11 ноября 2016 года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 администрации муниципального образования Щекинский район, председатель Конкурсной комиссии А.Ю. Панфилов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  <w:t>Присутствовали:</w:t>
      </w:r>
    </w:p>
    <w:p>
      <w:pPr>
        <w:pStyle w:val="TextBody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8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муниципального образования Щекинский район, заместитель председателя Конкурсной комиссии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азвитию  предпринимательства и потребительского рынка комитета экономического развития администрации муниципального образования Щекинский район, секретарь Конкурс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экономического развития муниципального образования Щекинский район;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П « Союз предпринимателей малого и среднего бизнеса г. Щекино и Щекинского района 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ТО «Центр занятости населения г. Ще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звитию предпринимательства и потребительского рынка комитета экономического развития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Олег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  <w:t>Приглашенные:</w:t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/>
        <w:tab/>
      </w:r>
      <w:r>
        <w:rPr>
          <w:b w:val="false"/>
        </w:rPr>
        <w:t>Индивидуальный предприниматель Мальцев Илья Анатольевич.</w:t>
      </w:r>
    </w:p>
    <w:p>
      <w:pPr>
        <w:pStyle w:val="TextBody"/>
        <w:ind w:left="1065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сего зарегистрировалось 8 членов Конкурсной комиссии по проведению муниципального открытого конкурса по предоставлению грантов на развитие собственного бизнеса начинающим предпринимателям (далее – Конкурсная комиссия), что составляет 100 % от общего числа ее членов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седание Конкурсной комиссии считается правомочным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>Заседание проводилось с 14.00 до 15.00 11 ноября 2016 года в администрации  муниципального образования  Щекинский район по адресу: г. Щекино, пл. Ленина, д. 1, каб.27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 xml:space="preserve">1. Рассмотрение конкурсных заявок, поданных для участия в </w:t>
      </w:r>
      <w:r>
        <w:rPr>
          <w:b w:val="false"/>
        </w:rPr>
        <w:t xml:space="preserve">муниципальном открытом конкурсе по предоставлению грантов на развитие собственного бизнеса начинающим предпринимателям  </w:t>
      </w:r>
      <w:r>
        <w:rPr>
          <w:b w:val="false"/>
          <w:szCs w:val="28"/>
        </w:rPr>
        <w:t xml:space="preserve"> (далее-Конкурс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О</w:t>
      </w:r>
      <w:r>
        <w:rPr>
          <w:b w:val="false"/>
          <w:bCs/>
          <w:szCs w:val="28"/>
        </w:rPr>
        <w:t xml:space="preserve">ценка конкурсных заявок, признанных соответствующим требованиям Конкурса с учетом </w:t>
      </w:r>
      <w:r>
        <w:rPr>
          <w:b w:val="false"/>
          <w:szCs w:val="28"/>
        </w:rPr>
        <w:t> очной защиты бизнес-плана проекта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 Подведение итогов муниципального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KGK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1KGK9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у М.Н. - секретаря комиссии, которая доложила о результатах рассмотрения Конкурсной комиссией  2 (двух) заявок,  поданных для участия в Конкурсе в установленные сроки. Для участия в Конкурсе поступили и зарегистрированы заявки от 2 субъектов предпринимательства (Приложение 1).</w:t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рассмотр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представлена конкурсная заявка следующего соискател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  Анчурова Александра Александровича.</w:t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рассмотрела заявку на соответствие основным требованиям и критериям отбора, установленным Поряд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униципального открытого конкурса по предоставлению грантов на развитие собственного бизнеса начинающим предпринимателям, утвержденного постановлением администрации Щекинского района от 10.10.2014 № 10-1724 (в редакции от 12.10.2016 №10-1080) (далее - Порядок проведения конкурса). </w:t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 заявки комиссия выявила следующе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 Анчуровым А.А представлен не полный пакет документов для участия в конкурсе (Приложение 2).</w:t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13 Порядка проведения конкурсная заявка признается не соответствующей требованиям Порядка проведения конкурса: выезд Конкурсной комиссии, очная защита бизнес-плана проекта не осуществляются, балльная оценка не проводится, принимается решение об отказе в предоставлении гранта. </w:t>
      </w:r>
    </w:p>
    <w:p>
      <w:pPr>
        <w:pStyle w:val="1KGK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в соответствии с п.1.12 Порядка проведения конкурса отказать индивидуальному предпринимателю  Анчурову А.А. в допуске к участию в конкурсе  и предоставлении гранта. 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единогласн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TextBody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нкурсную заявку соискателя на получение гранта, индивидуального предпринимателя  Анчурова А.А., отклонить.</w:t>
      </w:r>
    </w:p>
    <w:p>
      <w:pPr>
        <w:pStyle w:val="P7"/>
        <w:shd w:fill="FFFFFF" w:val="clear"/>
        <w:spacing w:before="280" w:after="280"/>
        <w:ind w:left="-142" w:firstLine="567"/>
        <w:contextualSpacing/>
        <w:jc w:val="both"/>
        <w:rPr/>
      </w:pPr>
      <w:r>
        <w:rPr>
          <w:b/>
          <w:szCs w:val="28"/>
        </w:rPr>
        <w:t>2.</w:t>
      </w:r>
      <w:r>
        <w:rPr>
          <w:color w:val="000000"/>
          <w:sz w:val="28"/>
          <w:szCs w:val="28"/>
        </w:rPr>
        <w:t> На рассмот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а представлена конкурсная заявка следующего соискателя:</w:t>
      </w:r>
      <w:r>
        <w:rPr>
          <w:sz w:val="28"/>
          <w:szCs w:val="28"/>
        </w:rPr>
        <w:t xml:space="preserve"> индивидуального предпринимателя  Мальцева Ильи Анатольевича.</w:t>
      </w:r>
    </w:p>
    <w:p>
      <w:pPr>
        <w:pStyle w:val="P7"/>
        <w:shd w:fill="FFFFFF" w:val="clear"/>
        <w:spacing w:before="280" w:after="280"/>
        <w:ind w:left="-142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о результатам рассмотрения заявки комиссия определила следующе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ндивидуальным предпринимателем  Мальцевым И.А. представлен полный пакет документов для участия в конкурсе (Приложение 3). </w:t>
      </w:r>
    </w:p>
    <w:p>
      <w:pPr>
        <w:pStyle w:val="P7"/>
        <w:shd w:fill="FFFFFF" w:val="clear"/>
        <w:spacing w:before="280" w:after="280"/>
        <w:ind w:lef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олосовании поставлен вопрос о  допуске к участию в конкурсе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единогласн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TextBody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ую заявку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ивидуального предпринимателя  Мальцева И.А. допустить для дальнейшего участия в конкурсе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left="14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1KGK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А.Ю. - председателя Конкурсной комиссии, который предложил  индивидуальному предпринимателю Мальцеву И.А. представить презентацию бизнес-плана проекта.</w:t>
      </w:r>
    </w:p>
    <w:p>
      <w:pPr>
        <w:pStyle w:val="1KGK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Мальцевым И.А. бизнес-плана члены комиссии отметили очень низкое владение соискателем основными разделами бизнес-плана, нерентабельность проект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анфилов А.Ю. предложил присутствующим на заседании членам Конкурсной комиссии произвести оценку, допущенной к участию в конкурсном отборе заявки   индивидуального предпринимателя  Мальцева Ильи Анатольевича, с учетом результатов  выезда по заявке (Приложение 4),  </w:t>
      </w:r>
      <w:r>
        <w:rPr>
          <w:b w:val="false"/>
          <w:bCs/>
        </w:rPr>
        <w:t xml:space="preserve">и очной защиты заявленного бизнес-плана.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 ходе рассмотрения заявки, принимая во внимание результаты выезда,  очную защиту, конкурсной комиссией выявлено,</w:t>
      </w:r>
      <w:r>
        <w:rPr>
          <w:bCs/>
        </w:rPr>
        <w:t xml:space="preserve"> </w:t>
      </w:r>
      <w:r>
        <w:rPr>
          <w:b w:val="false"/>
          <w:bCs/>
        </w:rPr>
        <w:t>что предпринимателем   предоставлены  недостоверные  сведения  и  документы (</w:t>
      </w:r>
      <w:r>
        <w:rPr>
          <w:b w:val="false"/>
        </w:rPr>
        <w:t>копии платежных документов, подтверждающих затраты предпринимателя)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На голосование членов Конкурсной комиссии поставлен вопрос о признании сведений и документов Конкурсной заявки Мальцева И.А. недостоверными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единоглас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РЕШИЛИ: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знать представленные сведения и документы недостоверными. В связи с этим, не производить бальную оценку по Конкурсной заявке индивидуального предпринимателя</w:t>
      </w:r>
      <w:r>
        <w:rPr>
          <w:szCs w:val="28"/>
        </w:rPr>
        <w:t xml:space="preserve"> </w:t>
      </w:r>
      <w:r>
        <w:rPr>
          <w:b w:val="false"/>
          <w:szCs w:val="28"/>
        </w:rPr>
        <w:t>Мальцева И.А., признанной в ходе данного заседания не соответствующей требованиям, установленным Порядком</w:t>
      </w:r>
      <w:r>
        <w:rPr>
          <w:b w:val="false"/>
          <w:bCs/>
        </w:rPr>
        <w:t xml:space="preserve"> проведения конкурса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  <w:u w:val="single"/>
        </w:rPr>
        <w:t>СЛУШАЛИ:</w:t>
      </w:r>
    </w:p>
    <w:p>
      <w:pPr>
        <w:pStyle w:val="1KGK9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KGK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 А.Ю. – председателя Конкурсной комиссии, который предложил по результатам рассмотрения заявки на данном заседании Конкурсной комиссии, в соответствии с п.1.12 Порядка проведения конкурса, отказать в предоставлении финансовой поддержки в виде грантов начинающим  предпринимателям, индивидуальному предпринимателю Мальцеву И.А., не соответствующему требованиям и условиям конкурсного отбора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единогласно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KGK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процессе рассмотрения конкурсной заявки, были установлены нарушения условий конкурсного отбора, утвержденные постановлением администрации Щекинского района от  10.10.2014 № 10-1724 «Об утверждении   Порядка проведения муниципального открытого конкурса по предоставлению грантов на развитие собственного бизнеса начинающим предпринимателям» (в редакции от 12.10.2016 №10-1080), отказать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Мальцеву И.А. в предоставлении финансовой поддержки в виде грантов начинающим предпринимателям. </w:t>
      </w:r>
    </w:p>
    <w:p>
      <w:pPr>
        <w:pStyle w:val="P7"/>
        <w:shd w:fill="FFFFFF" w:val="clear"/>
        <w:spacing w:before="280" w:after="28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62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Панф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62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Душ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KGK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62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нкурсной комиссии:     __________________    Е.А. Антонов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_________ </w:t>
      </w:r>
      <w:r>
        <w:rPr>
          <w:rFonts w:cs="Times New Roman" w:ascii="Times New Roman" w:hAnsi="Times New Roman"/>
          <w:b/>
          <w:sz w:val="28"/>
          <w:szCs w:val="28"/>
        </w:rPr>
        <w:t>И.А. Афанасьев</w:t>
      </w:r>
    </w:p>
    <w:p>
      <w:pPr>
        <w:pStyle w:val="1KGK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ab/>
        <w:tab/>
        <w:tab/>
        <w:t>__________________ С.А. Гордее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ab/>
        <w:tab/>
        <w:tab/>
        <w:t>__________________ Г.Н. Дегтяр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ab/>
        <w:tab/>
        <w:tab/>
        <w:tab/>
        <w:tab/>
        <w:t>__________________ А.О. Шах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заседания Конкурсной комисси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проведению муниципального открытого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 по предоставлению грант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развитие собственного бизнес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ющим предпринимателям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1.11.2016 №2-гранты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заявок, поступивших для участ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муниципальном открытом конкурсе по предоставлению гран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развитие собственного бизнеса начинающим предпринимателям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1984"/>
        <w:gridCol w:w="43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убъекта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, дата, время регистрац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нчур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9.10.20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ас.50 ми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бильное прилож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lang w:val="en-US"/>
              </w:rPr>
              <w:t>GET-AUTO</w:t>
            </w:r>
            <w:r>
              <w:rPr>
                <w:b w:val="false"/>
                <w:sz w:val="24"/>
                <w:szCs w:val="24"/>
              </w:rPr>
              <w:t>»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льце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я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8.10.20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ас.45 ми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рьерской службы»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Ю. Панф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Душ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Пахом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Члены Конкурсной комиссии:</w:t>
      </w:r>
      <w:r>
        <w:rPr>
          <w:b/>
        </w:rPr>
        <w:t xml:space="preserve"> </w:t>
        <w:tab/>
        <w:tab/>
        <w:tab/>
        <w:tab/>
        <w:tab/>
        <w:tab/>
        <w:t>Е.А.  Антон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И.А. Афанасье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С.А. Горд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Г.Н. Дегтярев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А.О. Шахов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заседания Конкурсной комисси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проведению муниципального открытого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 по предоставлению грант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развитие собственного бизнес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ющим предпринимателям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1.11.2016 №2-гранты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о соответствии требованиям Порядка проведения  открытого конкурса по предоставлению грантов на развитие собственного бизнеса начинающим предпринимателям,</w:t>
        <w:br/>
        <w:t xml:space="preserve">заявка </w:t>
      </w:r>
      <w:r>
        <w:rPr>
          <w:b/>
        </w:rPr>
        <w:t xml:space="preserve">№ 1 от  19.10.2016  </w:t>
      </w:r>
      <w:r>
        <w:rPr/>
        <w:t>субъекта малого предприним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й предприниматель Анчуров Александр Александро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firstLine="709"/>
        <w:jc w:val="both"/>
        <w:rPr>
          <w:b/>
          <w:b/>
        </w:rPr>
      </w:pPr>
      <w:r>
        <w:rPr>
          <w:b/>
        </w:rPr>
        <w:t>1. Соответствие субъекта малого предпринимательства требованиям Порядка открытого конкурс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4"/>
        <w:gridCol w:w="2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соответствия требованиям</w:t>
              <w:br/>
              <w:t>Порядка открытого кон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соответствии СМП требованиям Порядка конкурсного отбо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оответствует/не соответствуе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ind w:left="108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государственной регистрации субъекта малого предпринимательства </w:t>
            </w:r>
            <w:r>
              <w:rPr/>
              <w:t>на дату объявления  открытого конкурса по предоставлению грантов на развитие собственного бизнеса начинающим предпринимателям менее одного календар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02.12.2015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гистрация в налоговом органе на территории Щекинского 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/>
            </w:pPr>
            <w:r>
              <w:rPr>
                <w:lang w:eastAsia="en-US"/>
              </w:rPr>
              <w:t>Осуществление деятельности на территории Щек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задолженности по начисленным налогам, сборам и иным обязательным платежам в бюджеты любого уров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задолженности по выплате заработной п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трудовые договора не заключали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трудовые договора не заключали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 даты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ранее поддержка не оказывала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и (или) реализации подакцизных товаров, а также добычи и (или) реализации полезных ископаемых, за исключением общераспространенных полезных ископаемых (не осуществля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не осуществляет производства и (или) реализации подакцизных товаров, а также добычи и (или) реализации полезных ископаемы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lang w:eastAsia="en-US"/>
              </w:rPr>
              <w:t>Представленные затраты соответствуют требованиям, установленным пунктом 1.14 настоящего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b/>
                <w:lang w:eastAsia="en-US"/>
              </w:rPr>
              <w:t>Соответствую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both"/>
              <w:rPr>
                <w:color w:val="FFFFFF"/>
                <w:lang w:eastAsia="en-US"/>
              </w:rPr>
            </w:pPr>
            <w:r>
              <w:rPr>
                <w:b/>
              </w:rPr>
              <w:t>2. Соответствие представленных документов требованиям Порядка открытого конкурс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9"/>
      </w:tblGrid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ы, необходимые в соответствии с Порядком открытого конкур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представлении документов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ление на участие в Конкурсе, заверенное печатью (при наличии) и подписью руководителя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о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 xml:space="preserve"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i/>
              </w:rPr>
              <w:t>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>Копия первого листа, копии листов с разделами 1,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за последний отчетный период с отметкой Пенсионного фонда Российской Федерации о представлении отчетности или копией документа, подтверждающего факт представления отчетности в Пенсионный фонд Российской Федерации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  <w:r>
              <w:rPr>
                <w:i/>
              </w:rPr>
              <w:t>(не представляется индивидуальными предпринимателями, не заключавшими в указанный период трудовых договоров с работниками)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 пояснительная записка, т.к. не заключены трудовые договора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/>
              <w:t>Субъекты малого предпринимательства, не заключавшие в отчетный период трудовых договоров с работниками, предоставляют информацию (в свободной форме) об отсутствии указанных договоров,  заверенную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 информация об отсутствии договоров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i/>
              </w:rPr>
              <w:t>(предоставляется субъектами малого предпринимательства, зарегистрированными в 2015 календарном год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Бизнес-план реализуемого проекта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пия(-и) платежного(-ых) документа(-ов), подтверждающего(-их) затраты субъекта малого предпринимательства на долевое финансирование бизнес-плана со всеми приложениями, являющимися основанием произведенного платежа (договоры, счета, сметы), а также 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ставлены 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подтверждающего факт прохождения претендентом (индивидуальным предпринимателем или учредителем(ями) (участниками) юридического лица) краткосрочного обучения по одному из следующих направ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ведения бизнеса, менедж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ономика, управление, пра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приним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копия диплома претендента (индивидуального предпринимателя или учредителя(-ей) (участников) юридического лица) о высшем юридическом и (или) экономическом образовании (о профессиональной переподготовке по юридической или экономической </w:t>
            </w:r>
            <w:r>
              <w:rPr>
                <w:rFonts w:eastAsia="Calibri"/>
                <w:lang w:eastAsia="en-US"/>
              </w:rPr>
              <w:t>специальности</w:t>
            </w:r>
            <w:r>
              <w:rPr/>
              <w:t>)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пия(-и) договора (-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наличии), 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Справка об отсутствии задолженности по заработной плате по состоянию на 1-е число месяца, в котором подана Конкурсная заявка, содержащую сведения о списочном составе персонала субъекта малого предпринимательства и среднемесячной заработной плате по категориям сотрудников, подписанную руководителем малого предприятия или индивидуальным предпринимателем (приложение 4 к настоящему Порядку)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подтверждающая осуществление деятельности инновационной направленности (патент, авторское свидетельство и т.д.)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а, т.к. не осуществляет деятельность инновационной  направлен-ности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чредителях (при налич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оставляют-ся, т.к. является индивидуаль-ным предпри-нимателем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 выписки из реестра акционеров общества,  полученный не ранее, чем за 30 дней до подачи заявки (при налич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я-ется, т.к. является индивидуаль-ным предпри-нимателем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ы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 в соответствии с Порядком в случае непредоставле-ния запрашивается администра-цией)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б исполнении налогоплательщиком (плательщиком сборов, налоговым агентом) обязанности по уплате налогов, сборов, пеней, штраф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ы</w:t>
            </w:r>
          </w:p>
        </w:tc>
      </w:tr>
    </w:tbl>
    <w:p>
      <w:pPr>
        <w:pStyle w:val="Normal"/>
        <w:spacing w:lineRule="atLeast" w:line="220"/>
        <w:ind w:firstLine="709"/>
        <w:jc w:val="both"/>
        <w:rPr/>
      </w:pPr>
      <w:r>
        <w:rPr>
          <w:b/>
        </w:rPr>
        <w:t xml:space="preserve">Вывод: </w:t>
      </w:r>
      <w:r>
        <w:rPr/>
        <w:t>заявка не  соответствует требованиям Порядка проведения муниципального открытого конкурса по предоставлению грантов на развитие собственного бизнеса начинающим предпринимателям, утвержденного постановлением Администрации муниципального образования Щекинский район от 12.10.2016 № 10-1080.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Не представлены следующие документы: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-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;</w:t>
      </w:r>
    </w:p>
    <w:p>
      <w:pPr>
        <w:pStyle w:val="Normal"/>
        <w:spacing w:lineRule="atLeast" w:line="220"/>
        <w:ind w:firstLine="709"/>
        <w:jc w:val="both"/>
        <w:rPr/>
      </w:pPr>
      <w:r>
        <w:rPr/>
        <w:t>-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286"/>
        <w:gridCol w:w="2302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lang w:eastAsia="en-US"/>
              </w:rPr>
              <w:t>Председатель Конкурсной комиссии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Ю. Панфилов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/>
            </w:pPr>
            <w:r>
              <w:rPr>
                <w:b/>
                <w:lang w:eastAsia="en-US"/>
              </w:rPr>
              <w:t>Заместитель председателя Конкурсной комисс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М. Душа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/>
            </w:pPr>
            <w:r>
              <w:rPr>
                <w:b/>
                <w:lang w:eastAsia="en-US"/>
              </w:rPr>
              <w:t>Секретарь Конкурсной комиссии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Н. Пахомо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Конкурсной комиссии: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О. Шахо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А. Антонов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Н. Дегтярева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А. Афанасьев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_____ 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А. Гордеев</w:t>
            </w:r>
          </w:p>
        </w:tc>
      </w:tr>
    </w:tbl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заседания Конкурсной комиссии</w:t>
      </w:r>
    </w:p>
    <w:p>
      <w:pPr>
        <w:pStyle w:val="TextBody"/>
        <w:tabs>
          <w:tab w:val="clear" w:pos="708"/>
          <w:tab w:val="left" w:pos="3945" w:leader="none"/>
          <w:tab w:val="right" w:pos="935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по проведению муниципального открытого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 по предоставлению грант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развитие собственного бизнес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ющим предпринимателям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1.11.2016 №2-гранты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о соответствии требованиям Порядка проведения  открытого конкурса по предоставлению грантов на развитие собственного бизнеса начинающим предпринимателям,</w:t>
        <w:br/>
        <w:t xml:space="preserve">заявка </w:t>
      </w:r>
      <w:r>
        <w:rPr>
          <w:b/>
        </w:rPr>
        <w:t xml:space="preserve">№ 2 от  28.10.2016  </w:t>
      </w:r>
      <w:r>
        <w:rPr/>
        <w:t>субъекта малого предприним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й предприниматель Мальцев Илья Анатольеви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firstLine="709"/>
        <w:jc w:val="both"/>
        <w:rPr>
          <w:b/>
          <w:b/>
        </w:rPr>
      </w:pPr>
      <w:r>
        <w:rPr>
          <w:b/>
        </w:rPr>
        <w:t>1. Соответствие субъекта малого предпринимательства требованиям Порядка открытого конкурс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4"/>
        <w:gridCol w:w="2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соответствия требованиям</w:t>
              <w:br/>
              <w:t>Порядка открытого кон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соответствии СМП требованиям Порядка конкурсного отбор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оответствует/не соответствуе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ind w:left="108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государственной регистрации субъекта малого предпринимательства </w:t>
            </w:r>
            <w:r>
              <w:rPr/>
              <w:t>на дату объявления  открытого конкурса по предоставлению грантов на развитие собственного бизнеса начинающим предпринимателям менее одного календар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9.07.201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гистрация в налоговом органе на территории Щекинского 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/>
            </w:pPr>
            <w:r>
              <w:rPr>
                <w:lang w:eastAsia="en-US"/>
              </w:rPr>
              <w:t>Осуществление деятельности на территории Щек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задолженности по начисленным налогам, сборам и иным обязательным платежам в бюджеты любого уров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задолженности по выплате заработной пл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трудовые договора не заключали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 (трудовые договора не заключали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 находится в стадии ликвидации или реорганизации, в отношении субъекта малого предпринимательства не введена ни одна из процедур, применяемых в деле о банкротст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нее в отношении субъекта мало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ё оказания) и сроки ее оказания не истек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 даты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ранее поддержка не оказывалас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и (или) реализации подакцизных товаров, а также добычи и (или) реализации полезных ископаемых, за исключением общераспространенных полезных ископаемых (не осуществляе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ует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не осуществляет производства и (или) реализации подакцизных товаров, а также добычи и (или) реализации полезных ископаемых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lang w:eastAsia="en-US"/>
              </w:rPr>
              <w:t>Представленные затраты соответствуют требованиям, установленным пунктом 1.14 настоящего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оответствуют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20"/>
              <w:jc w:val="both"/>
              <w:rPr>
                <w:color w:val="FFFFFF"/>
                <w:lang w:eastAsia="en-US"/>
              </w:rPr>
            </w:pPr>
            <w:r>
              <w:rPr>
                <w:b/>
              </w:rPr>
              <w:t>2. Соответствие представленных документов требованиям Порядка открытого конкурс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9"/>
      </w:tblGrid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ы, необходимые в соответствии с Порядком открытого конкур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292" w:val="clea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представлении документов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ление на участие в Конкурсе, заверенное печатью (при наличии) и подписью руководителя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о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>Оригинал или копия документа, подтверждающего полномочия лица, наделенного правом подписи, заверенная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 xml:space="preserve">Копия сведений о среднесписочной численности работников за последний отчетный период (форма по КНД 1110018) с отметкой налогового органа или копией документа, подтверждающего факт представления указанных сведений в налоговый орган, заверенную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i/>
              </w:rPr>
              <w:t>(не представляется индивидуальными предпринимателями, не заключавшими в указанный период трудовых договоров с работниками, а также юридическими лицами, срок регистрации которых на дату подачи заявки составляет менее двух месяце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а, т.к. не заключены трудовые договор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/>
              <w:t>Копия первого листа, копии листов с разделами 1, 2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за последний отчетный период с отметкой Пенсионного фонда Российской Федерации о представлении отчетности или копией документа, подтверждающего факт представления отчетности в Пенсионный фонд Российской Федерации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  <w:r>
              <w:rPr>
                <w:i/>
              </w:rPr>
              <w:t>(не представляется индивидуальными предпринимателями, не заключавшими в указанный период трудовых договоров с работниками)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ы, т.к. не заключены трудовые договора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/>
              <w:t>Субъекты малого предпринимательства, не заключавшие в отчетный период трудовых договоров с работниками, предоставляют информацию (в свободной форме) об отсутствии указанных договоров,  заверенную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 информация об отсутствии договоров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пия отчета о финансовых результатах за предшествующий календарный год с отметкой налогового органа или копией документа, подтверждающего факт представления указанных сведений в налоговый орган, заверенные печатью (при наличии) и подписью руководителя (иного уполномоченного лица) малого предприятия или индивидуального предпринимателя </w:t>
            </w:r>
            <w:r>
              <w:rPr>
                <w:i/>
              </w:rPr>
              <w:t>(предоставляется субъектами малого предпринимательства, зарегистрированными в 2015 календарном год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b/>
                <w:lang w:eastAsia="en-US"/>
              </w:rPr>
              <w:t>Не представлена, т.к.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ъект предпринима-тельства зарегистриро-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н в 2016 году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Бизнес-план реализуемого проекта по созданию (развитию) собственного бизнеса, разработанный в соответствии с методическими рекомендациям,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пия(-и) платежного(-ых) документа(-ов), подтверждающего(-их) затраты субъекта малого предпринимательства на долевое финансирование бизнес-плана со всеми приложениями, являющимися основанием произведенного платежа (договоры, счета, сметы), а также копию(-и) документа(-ов), подтверждающего(-их) факт получения оплаченных товаров, выполнения работ, оказание услуг (товарные накладные, акты приема-передачи, счета-фактуры, свидетельства о праве собственности и др.), заверенные печатью (при наличии) и подписью руководителя (иного уполномоченного лица) малого предприятия или индивидуального предпринимателя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ы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подтверждающего факт прохождения претендентом (индивидуальным предпринимателем или учредителем(ями) (участниками) юридического лица) краткосрочного обучения по одному из следующих направ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ы ведения бизнеса, менедж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ономика, управление, пра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принимательск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копия диплома претендента (индивидуального предпринимателя или учредителя(-ей) (участников) юридического лица) о высшем юридическом и (или) экономическом образовании (о профессиональной переподготовке по юридической или экономической </w:t>
            </w:r>
            <w:r>
              <w:rPr>
                <w:rFonts w:eastAsia="Calibri"/>
                <w:lang w:eastAsia="en-US"/>
              </w:rPr>
              <w:t>специальности</w:t>
            </w:r>
            <w:r>
              <w:rPr/>
              <w:t>)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Копия(-и) договора (-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наличии),  заверенный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Справка об отсутствии задолженности по заработной плате по состоянию на 1-е число месяца, в котором подана Конкурсная заявка, содержащую сведения о списочном составе персонала субъекта малого предпринимательства и среднемесячной заработной плате по категориям сотрудников, подписанную руководителем малого предприятия или индивидуальным предпринимателем (приложение 4 к настоящему Порядку)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а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подтверждающая осуществление деятельности инновационной направленности (патент, авторское свидетельство и т.д.), заверенные печатью (при наличии) и подписью руководителя (иного уполномоченного лица) малого предприятия или индивидуального предприним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ена, т.к. не осуществляет деятельность инновационной  направлен-ности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чредителях (при налич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сутствуют, т.к. является индивидуаль-ным предпринимателем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 выписки из реестра акционеров общества,  полученный не ранее, чем за 30 дней до подачи заявки (при налич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представляется, т.к. является индивидуаль-ным предпри-нимателем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ы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б исполнении налогоплательщиком (плательщиком сборов, налоговым агентом) обязанности по уплате налогов, сборов, пеней, штраф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тавлены</w:t>
            </w:r>
          </w:p>
        </w:tc>
      </w:tr>
    </w:tbl>
    <w:p>
      <w:pPr>
        <w:pStyle w:val="Normal"/>
        <w:spacing w:lineRule="atLeast" w:line="220"/>
        <w:ind w:firstLine="708"/>
        <w:jc w:val="both"/>
        <w:rPr/>
      </w:pPr>
      <w:r>
        <w:rPr>
          <w:b/>
        </w:rPr>
        <w:t xml:space="preserve">Вывод: </w:t>
      </w:r>
      <w:r>
        <w:rPr/>
        <w:t>заявка соответствует требованиям Порядка проведения муниципального открытого конкурса по предоставлению грантов на развитие собственного бизнеса начинающим предпринимателям, утвержденного постановлением администрации муниципального образования Щекинский район от 12.10.2016 № 10-1080.</w:t>
      </w:r>
    </w:p>
    <w:p>
      <w:pPr>
        <w:pStyle w:val="Normal"/>
        <w:spacing w:lineRule="atLeast" w:line="22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196"/>
        <w:gridCol w:w="2324"/>
      </w:tblGrid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highlight w:val="green"/>
                <w:lang w:eastAsia="en-US"/>
              </w:rPr>
            </w:pPr>
            <w:r>
              <w:rPr>
                <w:b/>
                <w:lang w:eastAsia="en-US"/>
              </w:rPr>
              <w:t>Председатель Конкурсной комиссии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highlight w:val="green"/>
                <w:lang w:eastAsia="en-US"/>
              </w:rPr>
            </w:pPr>
            <w:r>
              <w:rPr>
                <w:b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Ю. Панфило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/>
            </w:pPr>
            <w:r>
              <w:rPr>
                <w:b/>
                <w:lang w:eastAsia="en-US"/>
              </w:rPr>
              <w:t>Заместитель председателя Конкурсной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М. Душа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/>
            </w:pPr>
            <w:r>
              <w:rPr>
                <w:b/>
                <w:lang w:eastAsia="en-US"/>
              </w:rPr>
              <w:t>Секретарь Конкурсной комиссии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Н. Пахомова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Конкурсной комиссии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О. Шахова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А. Антоно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А. Афанасье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А. Гордее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Н. Дегтярева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2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заседания Конкурсной комиссии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проведению муниципального открытого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 по предоставлению грантов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развитие собственного бизнес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инающим предпринимателям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1.11.2016 №2-гранты 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 xml:space="preserve">оценки сведений, представленных в заявке субъекта малого предпринимательства на участие в открытом конкурсе по предоставлению грантов на развитие собственного бизнеса начинающим предпринимател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г. Щекино, ул. Победы, д.8</w:t>
      </w:r>
      <w:r>
        <w:rPr/>
        <w:t xml:space="preserve">                                                                      __</w:t>
      </w:r>
      <w:r>
        <w:rPr>
          <w:u w:val="single"/>
        </w:rPr>
        <w:t>09. 11. 2016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сто составления                                                                                            Дата сост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3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и номер заяв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28.10.2016   № 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субъекта малого предприниматель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Индивидуальный предприниматель Мальцев Илья Анатольеви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нахо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1245, г. Щекино, ул. Советская, д.13, кв.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дату осуществления выезда: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3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/>
              <w:t>301245, г. Щекино, ул. Победы, д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актически осуществляемая деятельност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.20.3 Деятельность курьерска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ные затрат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алич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Жалюз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Шка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одставка под с/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Брифинг-пристав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Тумба широ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Стол руковод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Тумба пристав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. Стул офисный – 2 ш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Вешалка наполь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Шкаф высокий</w:t>
            </w:r>
          </w:p>
        </w:tc>
      </w:tr>
      <w:tr>
        <w:trPr>
          <w:trHeight w:val="3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В ходе выезда установлено, что заявленная в заявке мебель  используется ИП Орловой М.С., осуществляющей деятельность («Агентство путешествий «Одиссея»)  в указанном помещ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едставляется возможным подтвердить использования представленной    в конкурсной заявке мебели для осуществления деятельности ИП Мальце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фотографии на </w:t>
      </w:r>
      <w:r>
        <w:rPr>
          <w:u w:val="single"/>
        </w:rPr>
        <w:t>9</w:t>
      </w:r>
      <w:r>
        <w:rPr/>
        <w:t xml:space="preserve"> 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b/>
          <w:szCs w:val="19"/>
        </w:rPr>
        <w:t xml:space="preserve">Представитель малого предприятия 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b/>
          <w:szCs w:val="19"/>
        </w:rPr>
        <w:t>(Индивидуальный предприниматель)</w:t>
      </w:r>
      <w:r>
        <w:rPr>
          <w:szCs w:val="19"/>
        </w:rPr>
        <w:t xml:space="preserve">          ___________________     </w:t>
      </w:r>
      <w:r>
        <w:rPr>
          <w:b/>
          <w:szCs w:val="19"/>
          <w:u w:val="single"/>
        </w:rPr>
        <w:t>И.А. Мальце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(ФИ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466"/>
        <w:gridCol w:w="2365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b/>
              </w:rPr>
              <w:t xml:space="preserve">Конкурсной комиссии   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А.М. Душаков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1KGK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курсной комиссии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.Н. Пахомова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и комиссии: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  <w:tc>
          <w:tcPr>
            <w:tcW w:w="23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Е.А.  Антонов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.А. Гордеев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.Н. Дегтярев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lue1">
    <w:name w:val="blue1"/>
    <w:qFormat/>
    <w:rPr>
      <w:color w:val="3C6F9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7:00Z</dcterms:created>
  <dc:creator>VADIM</dc:creator>
  <dc:description/>
  <cp:keywords/>
  <dc:language>en-US</dc:language>
  <cp:lastModifiedBy>Адм4</cp:lastModifiedBy>
  <cp:lastPrinted>2016-11-15T10:01:00Z</cp:lastPrinted>
  <dcterms:modified xsi:type="dcterms:W3CDTF">2016-11-15T07:02:00Z</dcterms:modified>
  <cp:revision>3</cp:revision>
  <dc:subject/>
  <dc:title>Приложение № 2</dc:title>
</cp:coreProperties>
</file>